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муниципальной опорн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БОУ «Малоенисейская СОШ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 2022-2023 уч.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 И. О. руководителя</w:t>
      </w:r>
      <w:r>
        <w:rPr>
          <w:rFonts w:cs="Times New Roman" w:ascii="Times New Roman" w:hAnsi="Times New Roman"/>
          <w:sz w:val="28"/>
          <w:szCs w:val="28"/>
        </w:rPr>
        <w:t>: Кулеша Ирина Олег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площадки: </w:t>
      </w:r>
      <w:r>
        <w:rPr>
          <w:rFonts w:cs="Times New Roman" w:ascii="Times New Roman" w:hAnsi="Times New Roman"/>
          <w:bCs/>
          <w:sz w:val="28"/>
          <w:szCs w:val="28"/>
        </w:rPr>
        <w:t>Точка Рос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</w:rPr>
        <w:t>повышение охвата обучающихся программами основного общего и дополнительного образования естественно-научной и технологической направленностей с использованием современного обору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  <w:r>
        <w:rPr>
          <w:rFonts w:cs="Times New Roman" w:ascii="Times New Roman" w:hAnsi="Times New Roman"/>
          <w:bCs/>
        </w:rPr>
        <w:t xml:space="preserve"> формирование условий для повышения качества общего образования, в том числе за счет обновления учебных помещений, приобретения современного оборудования, повышения квалификации педагогических работников и расширения практического содержания реализуемых образовательных програм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я работы: </w:t>
      </w:r>
      <w:r>
        <w:rPr>
          <w:rFonts w:cs="Times New Roman" w:ascii="Times New Roman" w:hAnsi="Times New Roman"/>
          <w:bCs/>
          <w:sz w:val="28"/>
          <w:szCs w:val="28"/>
        </w:rPr>
        <w:t>естественно-научное и технологическо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ные мероприятия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</w:rPr>
        <w:t xml:space="preserve">На базе центра «Точка роста» обеспечивается реализация образовательных программ естественно-научной направленностей, разработанных в соответствии с требованиями законодательства в сфере образования. В обязательном порядке на базе центра «Точка роста» обеспечивается освоение обучающимися учебных предметов «Физика», «Химия», «Биология» с использованием приобретенного оборудования, расходных материалов, средств обучения и воспитания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ополнительно на базе центра функционируют занятия внеурочной деятельности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Хочу всё знать» для 1-4 класс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Занимательная физика» для 8-11 классов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От алхимии к химии» для 7-9 класс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492"/>
        <w:gridCol w:w="3735"/>
        <w:gridCol w:w="3797"/>
        <w:gridCol w:w="4537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, форма проведен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, дат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(контингент, количеств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НПК «Первые шаги в науку</w:t>
            </w:r>
            <w:r>
              <w:rPr>
                <w:sz w:val="22"/>
                <w:szCs w:val="22"/>
                <w:lang w:val="ru-RU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Малоенисейская СОШ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чальной школы, 7 че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якин Дмитрий, 2 класса, проект "Клеточный мир", призё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ронова Лида, 4 класса проект "Качество питьевой воды в с. Малоенисейское", победитель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«Изготовление микропрепаратов комнатных растен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Малоенисейская СОШ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3611" w:leader="none"/>
              </w:tabs>
              <w:spacing w:lineRule="auto" w:line="24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чащиеся 6 класс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препараты для школьной коллекци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Изготовление объемной клетки растения».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Малоенисейская СОШ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6 класс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ные модели клеток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ая работа «Зелень на подоконнике»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Малоенисейская СОШ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5 класс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мини исследовательских работ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урок «Экология и энергосбережение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Малоенисейская СОШ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центра, 32че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 «Химия в природе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Малоенисейская СОШ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ащиеся 7 класс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ащиеся познакомились с тем какие химические процессы происходят в природе. Был показан опыт «Извержение вулкана» при помощи оборудования ТР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Химическая викторин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Малоенисейская СОШ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ащиеся 8 класс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бедителя, 3 призёр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Химия до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Малоенисейская СОШ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ащиеся 9 класс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познакомились с тем какие химические элементы используются дома. (использовалось оборудование ТР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Химия и человек»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Малоенисейская СОШ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ащиеся 8 и 9 класс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познакомились с тем какие химические элементы используются человеком. (использовалось оборудование ТР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 по физике, химии, биологии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Малоенисейская СОШ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5-11 класс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актической части ОП по физике, химии, биологии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"Компьютерный фестиваль"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Первомайской СОШ №2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9, 10 классов, 4 че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льцев Дмитрий-3 место в номинации "Железо ПК"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Математический марафон -2023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Первомайской СОШ №2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3-6 классов, 21 че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ушин Сергей 1 мест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продукты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914"/>
        <w:gridCol w:w="4252"/>
        <w:gridCol w:w="4394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№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предст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езентация, методические рекомендац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сыл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де размещен продукт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щие выводы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8505"/>
      </w:tblGrid>
      <w:tr>
        <w:trPr>
          <w:trHeight w:val="496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итивные тенденции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чины </w:t>
            </w:r>
          </w:p>
        </w:tc>
      </w:tr>
      <w:tr>
        <w:trPr>
          <w:trHeight w:val="3437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естественно-научных предметов на базе Центра «Точка Роста» в нашей школе предусматривает использование комплекта оборудования, расходных материалов, средств обучения и воспитания. Открывает больше возможностей для популяризации биологии, хими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и среди обучающихся, а значит повышения эффективности учебного процесса, высокой результативности во внеурочной деятельности. Педагоги активно используют оборудование Центра в образовательных целях: демонстрация видеофильмов, видеоуроков, проводят практические заняти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небольшой период работы Центра образования «Точка роста» мож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веренностью сказать, что жизнь обучающихся существенно изменилась. У них появилась возможность осваивать новые технологии, используя современное оборудование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3827"/>
        <w:gridCol w:w="6237"/>
      </w:tblGrid>
      <w:tr>
        <w:trPr>
          <w:trHeight w:val="661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гативные тенден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ы негативных тенденций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обходимые меры по корректиров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гативных тенденций</w:t>
            </w:r>
          </w:p>
        </w:tc>
      </w:tr>
      <w:tr>
        <w:trPr>
          <w:trHeight w:val="712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Задачи </w:t>
      </w:r>
      <w:r>
        <w:rPr>
          <w:iCs/>
          <w:sz w:val="28"/>
          <w:szCs w:val="28"/>
        </w:rPr>
        <w:t>на следующий учебный год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реализации основных общеобразовательных программ в части предметных областей «Естественно-научные предметы» и «Технология» в рамках федерального проекта «Современная школа» национального проекта «Образование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программ в рамках внеурочной деятельности учащихс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создания, апробации и внедрения модели равного доступа к современным общеобразовательным программам естественно-научного и технологического профиле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влечение учащихся и педагогов в проектную деятельность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реализации мер по непрерывному развитию педагогических и управленческих кадров, включая повышение квалификации руководителя и педагогов Центра, реализующих основные общеобразовательные программы естественно-научного, технологического профиле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ализация мероприятий по информированию и просвещению населения в области естественно-научных и технологических компетенций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онное сопровождение учебно-воспитательной деятельности Центра, системы внеурочных мероприятий с совместным участием детей, педагогов, родительской общественности, в том числе на сайте образовательной организации и иных информационных ресурсах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________________Н. А. Молчан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центра _____________И. О. Куле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240" w:after="24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78" w:before="0" w:after="0"/>
    </w:pPr>
    <w:rPr>
      <w:rFonts w:ascii="Times New Roman" w:hAnsi="Times New Roman" w:eastAsia="Times New Roman" w:cs="Times New Roman"/>
      <w:spacing w:val="2"/>
      <w:sz w:val="21"/>
      <w:szCs w:val="21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38:00Z</dcterms:created>
  <dc:creator>DNA7 X86</dc:creator>
  <dc:description/>
  <cp:keywords/>
  <dc:language>en-US</dc:language>
  <cp:lastModifiedBy>Ирина</cp:lastModifiedBy>
  <dcterms:modified xsi:type="dcterms:W3CDTF">2023-06-20T06:38:00Z</dcterms:modified>
  <cp:revision>2</cp:revision>
  <dc:subject/>
  <dc:title/>
</cp:coreProperties>
</file>